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285623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62763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Lake Orion Men’s “World Famous” Softball League is accepting applications to join this great softball league.  This league was formed in 1962 with 4 teams and 54 players and now has 12 teams with over 150 players.  This folks is not your ordinary softball league as once you become a member you are a member for life.  The only qualifications for this league are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st be 18 years ol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st be a resident of Lake Orion</w:t>
      </w:r>
    </w:p>
    <w:p>
      <w:pPr>
        <w:pStyle w:val="Normal"/>
        <w:ind w:left="2160" w:hanging="0"/>
        <w:rPr/>
      </w:pPr>
      <w:r>
        <w:rPr/>
        <w:t>Or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e a graduate of Lake Orion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games are played at the Township of Orion fields and at Friendship Park on Thursday nights.  We play a 16 game schedule; have an All-Star game, Pig Roast and an end of the year Banquet.  If this sounds like something that would interest you and any of your friends, please get a hold of our Player Representative, Erik Davenport at </w:t>
      </w:r>
      <w:r>
        <w:rPr>
          <w:b/>
          <w:sz w:val="32"/>
          <w:szCs w:val="32"/>
        </w:rPr>
        <w:t>248-343-2640</w:t>
      </w:r>
      <w:r>
        <w:rPr/>
        <w:t xml:space="preserve"> and he will answer any questions or concerns that you have.  Don’t have a pen to write down the information, use your smart phone and capture a picture.  We hope to hear from you soon as registration will end sometime in February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1:00Z</dcterms:created>
  <dc:creator>Erik Davenport</dc:creator>
  <dc:description/>
  <cp:keywords/>
  <dc:language>en-US</dc:language>
  <cp:lastModifiedBy>Erik Davenport</cp:lastModifiedBy>
  <cp:lastPrinted>2014-11-17T09:03:00Z</cp:lastPrinted>
  <dcterms:modified xsi:type="dcterms:W3CDTF">2015-12-14T19:21:00Z</dcterms:modified>
  <cp:revision>2</cp:revision>
  <dc:subject/>
  <dc:title>  </dc:title>
</cp:coreProperties>
</file>